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 codice et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 predisposizione di un modello organizzativo un ruolo centrale è sicuramente riservato al codice e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generale un codice etico è un documento, voluto ed approvato dal massimo vertice dell’ente, la cui funzione è quella di stabilire un insieme di regole di condotta a cui ispirare l’azione aziendale; esso, inoltre, sancisce l’insieme dei diritti, dei doveri e delle responsabilità dell’impresa nei confronti di dipendenti, dei clienti, della Pubblica Amministrazione e di altri soggetti con cui l’impresa coltiva relaz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anto a queste finalità, comuni a tutti i codici etici, la predisposizione di un codice etico secondo i dettami previsti dal d. lgs. 231/2001 mira a dotare l’ente di una griglia di principi idonei a prevenire la commissione di reati da parte di amministratori, direttori, dipendenti, collaboratori, appaltatori, subappaltatori e fornitori di beni o servizi e l’applicazione delle conseguenti san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lazione alla propria struttura, il Codice Etico di regola si compone di:</w:t>
      </w:r>
    </w:p>
    <w:p>
      <w:pPr>
        <w:pStyle w:val="Normal"/>
        <w:numPr>
          <w:ilvl w:val="0"/>
          <w:numId w:val="1"/>
        </w:numPr>
        <w:spacing w:lineRule="auto" w:line="360"/>
        <w:jc w:val="both"/>
        <w:rPr/>
      </w:pPr>
      <w:r>
        <w:rPr>
          <w:rFonts w:cs="Times New Roman" w:ascii="Times New Roman" w:hAnsi="Times New Roman"/>
          <w:b/>
          <w:sz w:val="24"/>
          <w:szCs w:val="24"/>
        </w:rPr>
        <w:t>principi fondamentali</w:t>
      </w:r>
      <w:r>
        <w:rPr>
          <w:rFonts w:cs="Times New Roman" w:ascii="Times New Roman" w:hAnsi="Times New Roman"/>
          <w:sz w:val="24"/>
          <w:szCs w:val="24"/>
        </w:rPr>
        <w:t xml:space="preserve"> attinenti alle relazioni tra l’ente ed i destinatari del codice, tra i destinatari medesimi e tra questi ultimi e gli interlocutori esterni. Si tratta di principi che costituiscono valori di riferimento nello svolgimento delle attività aziendali;  </w:t>
      </w:r>
    </w:p>
    <w:p>
      <w:pPr>
        <w:pStyle w:val="Normal"/>
        <w:numPr>
          <w:ilvl w:val="0"/>
          <w:numId w:val="1"/>
        </w:numPr>
        <w:spacing w:lineRule="auto" w:line="360"/>
        <w:jc w:val="both"/>
        <w:rPr/>
      </w:pPr>
      <w:r>
        <w:rPr>
          <w:rFonts w:cs="Times New Roman" w:ascii="Times New Roman" w:hAnsi="Times New Roman"/>
          <w:b/>
          <w:sz w:val="24"/>
          <w:szCs w:val="24"/>
        </w:rPr>
        <w:t>criteri di condotta</w:t>
      </w:r>
      <w:r>
        <w:rPr>
          <w:rFonts w:cs="Times New Roman" w:ascii="Times New Roman" w:hAnsi="Times New Roman"/>
          <w:sz w:val="24"/>
          <w:szCs w:val="24"/>
        </w:rPr>
        <w:t xml:space="preserve"> che forniscono nello specifico le linee guida e le norme alle quali l’ente e gli altri destinatari sono tenuti per il rispetto dei principi generali e per prevenire il rischio di comportamenti non etic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meccanismi</w:t>
      </w:r>
      <w:r>
        <w:rPr>
          <w:rFonts w:cs="Times New Roman" w:ascii="Times New Roman" w:hAnsi="Times New Roman"/>
          <w:sz w:val="24"/>
          <w:szCs w:val="24"/>
        </w:rPr>
        <w:t xml:space="preserve"> necessari ad attuare, monitorare e diffondere il rispetto e la conformità al Codice Etico ed indispensabili a garantire il suo continuo miglior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nto ai </w:t>
      </w:r>
      <w:r>
        <w:rPr>
          <w:rFonts w:cs="Times New Roman" w:ascii="Times New Roman" w:hAnsi="Times New Roman"/>
          <w:b/>
          <w:sz w:val="24"/>
          <w:szCs w:val="24"/>
        </w:rPr>
        <w:t>principi fondamentali</w:t>
      </w:r>
      <w:r>
        <w:rPr>
          <w:rFonts w:cs="Times New Roman" w:ascii="Times New Roman" w:hAnsi="Times New Roman"/>
          <w:sz w:val="24"/>
          <w:szCs w:val="24"/>
        </w:rPr>
        <w:t xml:space="preserve"> il riferimento è a quelle regole etiche che, come detto, devono ispirare l’attività dell’ente: il rispetto della legge, della correttezza professionale, della trasparenza, della legittima concorrenza, l’onestà, il rigore, la riservatezza, la completezza e la trasparenza delle informazioni, la diligenza, l’accuratezza e la correttezza nell'esecuzione dei compiti e dei contratti, la buona fede e l’equità nella gestione dei rapporti contrattuali, la tutela ambientale, la non discriminazione e l’integrità personale sono canoni imprescindibili di un corretto codice etic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aturalmente questa mera elencazione non può certo dirsi esaustiva, ma consente di cogliere quantomeno il quadro di riferimento e le finalità perseguite dal codice e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nto ai </w:t>
      </w:r>
      <w:r>
        <w:rPr>
          <w:rFonts w:cs="Times New Roman" w:ascii="Times New Roman" w:hAnsi="Times New Roman"/>
          <w:b/>
          <w:sz w:val="24"/>
          <w:szCs w:val="24"/>
        </w:rPr>
        <w:t>criteri di condotta</w:t>
      </w:r>
      <w:r>
        <w:rPr>
          <w:rFonts w:cs="Times New Roman" w:ascii="Times New Roman" w:hAnsi="Times New Roman"/>
          <w:sz w:val="24"/>
          <w:szCs w:val="24"/>
        </w:rPr>
        <w:t xml:space="preserve">, essi attengono a vari profili dell’attività dell’ente: si tratta di regole che spaziano dal trattamento delle informazioni, ai comportamenti da tenere nella delicata problematica delle regalie e degli omaggi, dalle relazioni con i collaboratori ed i dipendenti alle comunicazioni all’esterno, dalla sicurezza e dalla salute sul lavoro ai doveri dei dipendenti e dei collaboratori, dalla privacy ai rapporti con i clienti (imparzialità e correttezza…) e con i fornitori (indipendenza nella scelta, controllo della qual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he sotto questo aspetto l’elencazione appena fatta potrebbe essere ulteriormente implementata.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merito ai </w:t>
      </w:r>
      <w:r>
        <w:rPr>
          <w:rFonts w:cs="Times New Roman" w:ascii="Times New Roman" w:hAnsi="Times New Roman"/>
          <w:b/>
          <w:sz w:val="24"/>
          <w:szCs w:val="24"/>
        </w:rPr>
        <w:t>meccanismi</w:t>
      </w:r>
      <w:r>
        <w:rPr>
          <w:rFonts w:cs="Times New Roman" w:ascii="Times New Roman" w:hAnsi="Times New Roman"/>
          <w:sz w:val="24"/>
          <w:szCs w:val="24"/>
        </w:rPr>
        <w:t xml:space="preserve"> necessari ad attuare, monitorare e diffondere il rispetto e la conformità al codice etico il </w:t>
      </w:r>
      <w:r>
        <w:rPr>
          <w:rFonts w:cs="Times New Roman" w:ascii="Times New Roman" w:hAnsi="Times New Roman"/>
          <w:sz w:val="24"/>
          <w:szCs w:val="24"/>
          <w:u w:val="single"/>
        </w:rPr>
        <w:t>primo dovere</w:t>
      </w:r>
      <w:r>
        <w:rPr>
          <w:rFonts w:cs="Times New Roman" w:ascii="Times New Roman" w:hAnsi="Times New Roman"/>
          <w:sz w:val="24"/>
          <w:szCs w:val="24"/>
        </w:rPr>
        <w:t xml:space="preserve"> dell’ente è quello di impegnarsi a garantirne e sostenerne la </w:t>
      </w:r>
      <w:r>
        <w:rPr>
          <w:rFonts w:cs="Times New Roman" w:ascii="Times New Roman" w:hAnsi="Times New Roman"/>
          <w:sz w:val="24"/>
          <w:szCs w:val="24"/>
          <w:u w:val="single"/>
        </w:rPr>
        <w:t>tempestiva diffusione</w:t>
      </w:r>
      <w:r>
        <w:rPr>
          <w:rFonts w:cs="Times New Roman" w:ascii="Times New Roman" w:hAnsi="Times New Roman"/>
          <w:sz w:val="24"/>
          <w:szCs w:val="24"/>
        </w:rPr>
        <w:t xml:space="preserve"> ai dipendenti, ai collaboratori e a tutti quei soggetti che operano con essa, anche per quel che riguarda, si badi bene, le eventuali modifiche del testo origin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l fine è utile curare la consegna di una copia del codice etico a tutti i destinatari, la sua pubblicazione sul sito internet dell’ente (ove presente) e l’inserimento di apposite clausole contrattuali che facciano riferimento a detto co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inatari delle norme sono, come visto, non solo i dipendenti dell’ente, ma anche tutti coloro che a qualsiasi titolo cooperano per la realizzazione del suo oggetto sociale: dunque anche i semplici consulenti o collaboratori temporanei, i quali saranno tenuti ad adeguare i propri comportamenti alle disposizioni del co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ti costoro – e ciò vale con maggior forza per i dipendenti - sono tenuti a comunicare direttamente all’Organismo di Vigilanza situazioni, fatti, atti che, nell’ambito dell’attività dell’ente, si pongano in violazione delle disposizioni del codice e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rganismo di Vigilanza, infatti, ha funzioni di controllo sull’effettività del modello organizzativo, sulla sua adeguatezza a prevenire comportamenti contrari alla legge nonché funzioni di promozione di eventuali adeguamenti del modello medesimo. Ciò equivale ad estendere la propria competenza anche sul codice etico, che di tale modello rappresenta parte integr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erentemente con quanto precede l’Organo di Vigilanza accerta le violazioni del codice e comunica le proprie risultanze al vertice dell’ente per l'adozione dei provvedimenti o delle sanzioni del caso. Deve infatti osservarsi, in via conclusiva, che l’inosservanza dei precetti ivi contenuti costituisce un vero e proprio inadempimento delle obbligazioni derivanti dal rapporto di lavoro, cui conseguono le sanzioni previste dalla leg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4"/>
        </w:tabs>
        <w:ind w:left="1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3:00Z</dcterms:created>
  <dc:creator>Avv. Carlo CAVALLO</dc:creator>
  <dc:description/>
  <cp:keywords/>
  <dc:language>en-US</dc:language>
  <cp:lastModifiedBy>Avv. Carlo CAVALLO</cp:lastModifiedBy>
  <cp:lastPrinted>2011-03-18T14:13:00Z</cp:lastPrinted>
  <dcterms:modified xsi:type="dcterms:W3CDTF">2011-03-18T13:17:00Z</dcterms:modified>
  <cp:revision>31</cp:revision>
  <dc:subject/>
  <dc:title>II</dc:title>
</cp:coreProperties>
</file>